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передаче в эксплуатацию бесхозяйного объект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                                    от 07.12.2011 № 416-ФЗ «О водоснабжении и водоотведению», руководствуясь Уставом Озерского городского округа, постановлением администрации                              Озерского городского округа от 20.10.2015 № 3024 «Об определении гарантирующих организаций по водоснабжению и водоотведению                                     на территории Озерского городского округа», актом № 15 от 02.10.2024,     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Муниципальное унитарное многоотраслевое предприятие коммунального хозяйства (далее - ММПКХ) организацией, осуществляющей эксплуатацию выявленного бесхозяйного имуще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и ливневой канализации по ул. Матросова в районе домов № 36,           № 38, расположенные по адресу: Российская Федерация, Челябинская область, Озерский городской округ, г. Озерск, ул. Матросова в районе домов № 36,             № 38, имеют ориентировочную протяженность - 276,0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и ливневой канализации по ул. Матросова от колодца-гасителя            до колодца 1445 в районе ж/д № 34, расположенные по адресу:                                    Российская Федерация, Челябинская область, Озерский городской округ,                            г. Озерск, по ул. Матросова в районе жилого дома № 34, имеют ориентировочную протяженность - 60,0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 администрации                               Озерского городского округа (Яковлева Т.Е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ить передачу бесхозяйного имущества передаточным актом                              до признания права муниципальной собственности на бесхозяйный объект, указанный в пункте 1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ле проведения кадастровых работ уведомить ММПКХ                                    об изменении характеристик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МПКХ (Бердников С.Н.), являющееся гарантирующей организацией по холодному водоснабжению и водоотведению на территории г. Озерска                 и пос. Метли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месяца со дня принятия настоящего постановления принять              в эксплуатацию бесхозяйное имущество, указанное в пункте 1 настоящего постановления, и обеспечить его надлежащее содержание и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ключение затрат на содержание и обслуживание бесхозяйного имущества, указанного в пункте 1 настоящего постановления,                        в соответствующие тарифы на следующий период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Озерский вестник»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       на заместителя главы Озерского городского округа Жмайло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30.10.2024 № 303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54:00Z</dcterms:created>
  <dc:creator>***</dc:creator>
  <dc:description/>
  <cp:keywords/>
  <dc:language>en-US</dc:language>
  <cp:lastModifiedBy>user</cp:lastModifiedBy>
  <cp:lastPrinted>2024-10-30T17:24:00Z</cp:lastPrinted>
  <dcterms:modified xsi:type="dcterms:W3CDTF">2024-11-02T04:54:00Z</dcterms:modified>
  <cp:revision>2</cp:revision>
  <dc:subject/>
  <dc:title> </dc:title>
</cp:coreProperties>
</file>